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楷体_GB2312;楷体" w:hAnsi="楷体_GB2312;楷体" w:eastAsia="楷体_GB2312;楷体" w:cs="宋体"/>
          <w:bCs w:val="false"/>
          <w:kern w:val="0"/>
          <w:sz w:val="28"/>
        </w:rPr>
      </w:pPr>
      <w:r>
        <w:rPr>
          <w:rFonts w:eastAsia="楷体_GB2312;楷体" w:cs="宋体" w:ascii="楷体_GB2312;楷体" w:hAnsi="楷体_GB2312;楷体"/>
          <w:bCs w:val="false"/>
          <w:kern w:val="0"/>
          <w:sz w:val="28"/>
        </w:rPr>
      </w:r>
    </w:p>
    <w:p>
      <w:pPr>
        <w:pStyle w:val="Style15"/>
        <w:ind w:left="0" w:firstLine="140"/>
        <w:rPr>
          <w:rFonts w:ascii="楷体_GB2312;楷体" w:hAnsi="楷体_GB2312;楷体" w:eastAsia="楷体_GB2312;楷体" w:cs="宋体"/>
          <w:bCs w:val="false"/>
          <w:kern w:val="0"/>
          <w:sz w:val="28"/>
        </w:rPr>
      </w:pPr>
      <w:r>
        <w:rPr>
          <w:rFonts w:ascii="楷体_GB2312;楷体" w:hAnsi="楷体_GB2312;楷体" w:cs="宋体" w:eastAsia="楷体_GB2312;楷体"/>
          <w:bCs w:val="false"/>
          <w:kern w:val="0"/>
          <w:sz w:val="28"/>
        </w:rPr>
        <w:t>附件</w:t>
      </w:r>
      <w:r>
        <w:rPr>
          <w:rFonts w:eastAsia="楷体_GB2312;楷体" w:cs="宋体" w:ascii="楷体_GB2312;楷体" w:hAnsi="楷体_GB2312;楷体"/>
          <w:bCs w:val="false"/>
          <w:kern w:val="0"/>
          <w:sz w:val="28"/>
        </w:rPr>
        <w:t>1</w:t>
      </w:r>
      <w:r>
        <w:rPr>
          <w:rFonts w:ascii="楷体_GB2312;楷体" w:hAnsi="楷体_GB2312;楷体" w:cs="宋体" w:eastAsia="楷体_GB2312;楷体"/>
          <w:bCs w:val="false"/>
          <w:kern w:val="0"/>
          <w:sz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中宋;微软雅黑" w:hAnsi="华文中宋;微软雅黑" w:eastAsia="华文中宋;微软雅黑" w:cs="宋体"/>
          <w:bCs/>
          <w:kern w:val="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Cs/>
          <w:kern w:val="0"/>
          <w:sz w:val="28"/>
          <w:szCs w:val="28"/>
        </w:rPr>
        <w:t>“</w:t>
      </w:r>
      <w:r>
        <w:rPr>
          <w:rFonts w:ascii="华文中宋;微软雅黑" w:hAnsi="华文中宋;微软雅黑" w:cs="宋体" w:eastAsia="华文中宋;微软雅黑"/>
          <w:bCs/>
          <w:kern w:val="0"/>
          <w:sz w:val="28"/>
          <w:szCs w:val="28"/>
        </w:rPr>
        <w:t>河南省玉石雕刻大师”荣誉称号认定实施办法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一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”是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玉石雕行业内技术、艺德方面的荣誉称号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“河南省玉石雕刻大师”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的认定为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籍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从事玉（石）雕工艺的专业技艺人才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三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珠宝玉石首饰行业协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是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”的认定组织机构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并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负责具体组织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四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省级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工艺美术大师中玉石雕方面的专业人士，根据个人意愿可以申请本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”荣誉称号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五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申请荣誉称号人员必须具备以下条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热爱祖国，有强烈的事业心和责任感，有良好的职业道德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连续从事玉石雕刻专业工作十年以上，同时具备玉石雕创作、设计、制作能力，作品具有独特的艺术性，对于有突出才艺者可放宽从业年限的要求，破格认定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申请者在行业内具有较高的知名度和影响力，其作品具有独特的艺术风格。玉石雕作品在国内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省内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外享有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较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高的声誉，多次在国内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省内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外有影响的展览或行业评比中获金、银、铜奖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六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推荐与自荐程序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全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省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各级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珠宝玉石首饰行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协会（商会）等行业组织可以推荐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荣誉称号候选人，并出具书面材料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个人自荐者需提供市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县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以上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珠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宝玉石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首饰行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协会（商会）等行业组织或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名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省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级玉石雕方面大师的推荐书面意见及自荐申报材料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七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认定程序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提交个人申报资料及推荐意见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确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荣誉称号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候选人并予以公示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确定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”荣誉称号获得者并予以公布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八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认定办法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由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珠宝玉石首饰行业协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聘请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专家技术委员会和玉石专业委员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相关人员，负责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”的认定工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申报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人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须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按时提交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以下材料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84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①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《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”荣誉称号申报表》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84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②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个人业绩、成果材料及学历、职称、获奖证明的复印件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，及个人二寸免冠照片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张，身份证复印件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张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84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③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关于本行业技艺研究的论文；</w:t>
      </w:r>
    </w:p>
    <w:p>
      <w:pPr>
        <w:pStyle w:val="Normal"/>
        <w:widowControl/>
        <w:spacing w:lineRule="exact" w:line="460"/>
        <w:ind w:firstLine="84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④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反映申报人近期最高技艺水平的作品照片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张（要求装订成册，纸张规格为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84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⑤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申报人所在单位或市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县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宝协或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名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省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级玉石雕方面的大师的推荐意见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根据认定条件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对申报人员的作品和提交资料进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评审，并在广泛征求意见的基础上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确定候选人并予以公示，公示期为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天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在综合反馈意见后，最终评审确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“河南省玉石雕刻大师”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荣誉称号获得者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由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珠宝玉石首饰行业协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为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”荣誉称号获得者颁发荣誉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九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荣誉获得者待遇</w:t>
      </w:r>
    </w:p>
    <w:p>
      <w:pPr>
        <w:pStyle w:val="Normal"/>
        <w:widowControl/>
        <w:spacing w:lineRule="exact" w:line="460"/>
        <w:ind w:left="540" w:hanging="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按中宝协规定，享受“中国玉石雕刻大师”侯选人推荐资格；</w:t>
      </w:r>
    </w:p>
    <w:p>
      <w:pPr>
        <w:pStyle w:val="Normal"/>
        <w:widowControl/>
        <w:spacing w:lineRule="exact" w:line="460"/>
        <w:ind w:left="540" w:hanging="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依照河南省管专家选拔有关规定，享受省管专家侯选人推荐资</w:t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left="540" w:hanging="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享受“河南省玉石雕刻大师”社会荣誉；</w:t>
      </w:r>
    </w:p>
    <w:p>
      <w:pPr>
        <w:pStyle w:val="Normal"/>
        <w:widowControl/>
        <w:spacing w:lineRule="exact" w:line="460"/>
        <w:ind w:firstLine="548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珠宝玉石首饰行业协会主办网站、刊物常年免费提供大师及作品展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十、河南省玉石雕刻大师的管理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凡被认定的“河南省玉石雕刻大师”，纳入河南省珠宝玉石首饰行业协会专家人才库统一管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为保证“河南省玉石雕刻大师”在技艺方面的先进性，每位大师每年必须要亲自创作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-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件作品，参加“陆子冈杯”玉雕精品展评活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3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”实行审验制，每两年审验一次，经审验通过，在证书年度审验栏加盖年度审验章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有以下情况之一者，撤消“河南省玉石雕刻大师”荣誉称号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>①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连续三年以上无新作品创作的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>②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连续二次不正常参加审验的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>③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连续二次未通过审验的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>④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对伪造事迹或窃取他人成果，骗取荣誉称号的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以上情况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经核实，报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珠宝玉石首饰行业协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批准，可以撤消其荣誉称号，收回荣誉证书，停止因获得荣誉称号所享受的一切待遇，并通过媒体予以公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十一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玉石雕刻大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”每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两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年认定一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十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本办法未尽事宜由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珠宝玉石首饰行业协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在征求各方意见的基础上修订补充。</w:t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十三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本规定由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河南省珠宝玉石首饰行业协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宋体"/>
      <w:bCs/>
      <w:kern w:val="2"/>
      <w:sz w:val="30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0:00Z</dcterms:created>
  <dc:creator>Administrator</dc:creator>
  <dc:description/>
  <dc:language>en-US</dc:language>
  <cp:lastModifiedBy>YOLO</cp:lastModifiedBy>
  <dcterms:modified xsi:type="dcterms:W3CDTF">2020-07-17T09:2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